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CHAPTER -9  </w:t>
      </w:r>
      <w:r>
        <w:rPr>
          <w:b/>
          <w:bCs/>
          <w:sz w:val="32"/>
          <w:szCs w:val="32"/>
        </w:rPr>
        <w:t>APPLICATIONS OF LIFE INSURANC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sum assured under keyman insurance policy is generally linked to which o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following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Keyman incom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usiness profitabil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Business histo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nflation index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rtgage redemption insurance (MRI) can be categorised under 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ncreasing term life assuranc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creasing term life as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Variable life as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Universal life assu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losses are covered under keyman insurance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operty thef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osses related to the extended period when a key person is unable to wor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General liabil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Losses caused due to errors and omiss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policy is effected under the MWP Act. If the policyholder does not appoint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pecial trustee to receive and administer the benefits under the policy, the s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ured under the policy becomes payable to the ___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Next of kin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fficial Trustee of the St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nsur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nsure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hesh ran a business on borrowed capital. After his sudden demise, all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reditors are doing their best to go after Mahesh’s assets. Which of the below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sets is beyond the reach of the creditor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operty under Mahesh’s na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Mahesh’s bank account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erm life insurance policy purchased under Section 6 of MWP Ac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Mutual funds owned by Mahesh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option is true with regards to MWP Act cases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atement I: Maturity claims cheques are paid to policyholder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atement II: Maturity claims cheques are paid to truste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 is tru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I is tr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Both I and II are tr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either I nor II is tru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option is true with regards to MWP act cases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atement I: Death claims are settled in favour of nomine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atement II: Death claims are settled in favour of truste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 is tru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I is tr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Both I and II are tr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either I nor II is tru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jay pays insurance premium for his employees. Which of the below insuranc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mium will not be treated deductible as compensation paid to employee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oice I: Health insurance with benefits payable to employe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oice II: Keyman life insurance with benefits payable to Aja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 onl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I on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Both I and I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either I nor I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practice of charging interest to borrowers who pledge their property 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llateral but leaving them in possession of the property is call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ecurit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rtgag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Usu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Hypotheca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policy can provide protection to home loan borrower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Life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Disability Insuranc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rtgage Redemption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General Insu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objective behind Mortgage Redemption Insuranc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Facilitate cheaper mortgage rate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Provide financial protection for home loan borrower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Protect value of the mortgaged proper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Evade eviction in case of defau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7:00Z</dcterms:created>
  <dc:creator>Valued Acer Customer</dc:creator>
  <dc:description/>
  <cp:keywords/>
  <dc:language>en-US</dc:language>
  <cp:lastModifiedBy>Valued Acer Customer</cp:lastModifiedBy>
  <dcterms:modified xsi:type="dcterms:W3CDTF">2014-07-18T06:42:00Z</dcterms:modified>
  <cp:revision>1</cp:revision>
  <dc:subject/>
  <dc:title>CHAPTER -9  APPLICATIONS OF LIFE INSURANCE</dc:title>
</cp:coreProperties>
</file>