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HAPTER- 8 </w:t>
      </w:r>
      <w:r>
        <w:rPr>
          <w:b/>
          <w:bCs/>
          <w:sz w:val="32"/>
          <w:szCs w:val="32"/>
        </w:rPr>
        <w:t>HEALTH INSURANC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RDA stands for __________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International Regulatory &amp; Development Author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Indian Regulatory &amp; Development Authority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surance Regulatory &amp; Development Author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Income Regulatory &amp; Development Authority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e term TPA refers to ________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(Answer with regards to health insurance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The Primary Associa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To Provide Assistanc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hird Party Administrato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Third Party Assistanc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3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group would not be eligible for a group health insuranc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licy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Employees of a compan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Credit card holders of an organis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Professional association member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Group of unrelated individuals formed for the purpose of availing group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health insuranc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o cannot be covered under a family floater policy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Childre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Spous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Parents-in-law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aternal uncl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s per IRDA regulations issued in February 2013, what is the grace perio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llowed beyond the expiry date of the policy, for renewal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15 day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30 day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45 day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60 day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dentify the form of insurance that is depicted in the following scenario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cenario: Patient pays the health provider and is subsequently reimbursed by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e health insurance compan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Service Benefi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Direct contracting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demn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Casualty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7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oral hazard by health insurance companies can result in _________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Community rating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dverse selec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Abuse of health insur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Risk pooling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imary care can be described as ____________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Care provided to patient in an acute setti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Care provided in hospital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First point of contact for people seeking healthca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Care provided by Doctor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9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___ is an insured who undergoes treatment after getting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dmitted in a hospital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pati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Outpati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Day pati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House patien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0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 refers to a hospital/health care provider enlisted by an insurer t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ovide medical services to an insured on payment by a cashless facilit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Day care centr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Network provid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Third Party Administrator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Domiciliary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1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alth insurance is designed to handle which of the following risks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Mortality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Morbidi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Infinity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Serendip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0:00Z</dcterms:created>
  <dc:creator>Valued Acer Customer</dc:creator>
  <dc:description/>
  <cp:keywords/>
  <dc:language>en-US</dc:language>
  <cp:lastModifiedBy>Valued Acer Customer</cp:lastModifiedBy>
  <dcterms:modified xsi:type="dcterms:W3CDTF">2014-07-18T06:37:00Z</dcterms:modified>
  <cp:revision>1</cp:revision>
  <dc:subject/>
  <dc:title>CHAPTER- 8 HEALTH INSURANCE</dc:title>
</cp:coreProperties>
</file>