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CHAPTER -19-</w:t>
      </w:r>
      <w:r>
        <w:rPr>
          <w:b/>
          <w:bCs/>
          <w:sz w:val="32"/>
          <w:szCs w:val="32"/>
        </w:rPr>
        <w:t>CUSTOMER SERVIC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 is not a tangible goo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Hous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Mobile Ph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A pair of jean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 is not an indicator of service quality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leverne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Reliabi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Empat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Responsivenes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customer relationship the first impression is created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By being confid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By being on ti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y showing interes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y being on time, showing interest and being confid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lect the correct statemen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Ethical behaviour is impossible while selling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Ethical behaviour is not necessary for insurance agent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thical behaviour helps in developing trust between the agent and th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insur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Ethical behaviour is expected from the top management onl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ctive listening involve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aying attention to the speak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Giving an occasional nod and smi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oviding feedback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aying attention to the speaker, giving an occasional nod and smile an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oviding feedback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 refers to the ability to perform the promised service dependably an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accuratel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liabi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Responsivene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s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Empath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 relate to one’s ability to interact effectively with other worker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and customers, both at work and outsi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Hard skill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oft skill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Negotiating skill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Questioning skill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elements promote trus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ommunication, assertiveness and being pres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oliteness, affirmation and communication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ttraction, communication and being pres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Affirmation, assertiveness and attrac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tips are useful for making a good first impressio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Being on time alw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resenting yourself appropriate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eing open, confident and positiv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l of the abo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 is reflected in the caring attitude and individualised attentio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ovided to customer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ssuranc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mpat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Reliabi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Responsivenes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meant by customer lifetime valu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Sum of costs incurred while servicing the customer over his lifeti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Rank given to customer based on business generated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Sum of economic benefits that can be achieved by building a long ter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ationship with the custom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aximum insurance that can be attributed to the custom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2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a customer’s mind, there are two types of feelings and related emotions that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ise with each service failure on part of the insurance company. These feeling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Confusion and empath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Dishonesty and reven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gnorance and sympath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Sense of unfairness and hurt eg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3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among the following is not an element of active listening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Paying good attenti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Being extremely judgment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Empathetic listen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esponding appropriat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2:00Z</dcterms:created>
  <dc:creator>Valued Acer Customer</dc:creator>
  <dc:description/>
  <cp:keywords/>
  <dc:language>en-US</dc:language>
  <cp:lastModifiedBy>Valued Acer Customer</cp:lastModifiedBy>
  <dcterms:modified xsi:type="dcterms:W3CDTF">2014-07-22T06:48:00Z</dcterms:modified>
  <cp:revision>1</cp:revision>
  <dc:subject/>
  <dc:title>CHAPTER -19-CUSTOMER SERVICE</dc:title>
</cp:coreProperties>
</file>