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</w:rPr>
        <w:t>CHAPTER- 17-</w:t>
      </w:r>
      <w:r>
        <w:rPr>
          <w:b/>
          <w:bCs/>
        </w:rPr>
        <w:t>LIFE INSURANCE AGENCY AS A CARE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 insurance agent is typically a representative of ___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ustom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Govern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R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irect marketing involves which of the below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elemarke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surance ag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ancassura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l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Hurt not others with that which pains yourself”. This golden rule of ethics 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iven in the teaching of which religion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uddh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hristian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Hindu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Judais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en an applicant is seeking license for the first time, he / she is supposed 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dergo ________of practical training (from an approved institution) in lif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25 hou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50 hou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75 hou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100 hou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license issued to the agent is valid for 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One ye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wo yea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ree yea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Five yea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per Section 182 of the Indian Contract Act, _____ is a person employed to d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ny act for another or to represent another in dealing with a third pers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incipal Offic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ox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ediato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g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n insurance broker represents _______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surance compan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ssociation of insurance compan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ommunity of people who have already taken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reflects Principle 2 of the Insurance Marketplace Standard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sociation (IMSA) principles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o provide competent and customer-focused sales and servic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o engage in active and fair competiti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o provide for fair and expeditious handling of customer complaints an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dispu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o maintain a system of supervision and review that is reasonably designe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to achieve compliance with these principles of ethical market conduc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fore the composite licence could be renewed, the applicant needs to underg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renewal training of ________ from an approved instituti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25 hou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50 hou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35 hou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75 hou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IRDA has decided to implement guidelines on persistency from _______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1</w:t>
      </w:r>
      <w:r>
        <w:rPr>
          <w:rFonts w:cs="Trebuchet MS" w:ascii="Trebuchet MS" w:hAnsi="Trebuchet MS"/>
          <w:color w:val="000000"/>
          <w:sz w:val="14"/>
          <w:szCs w:val="14"/>
        </w:rPr>
        <w:t xml:space="preserve">st </w:t>
      </w:r>
      <w:r>
        <w:rPr>
          <w:rFonts w:cs="Trebuchet MS" w:ascii="Trebuchet MS" w:hAnsi="Trebuchet MS"/>
          <w:color w:val="000000"/>
          <w:sz w:val="22"/>
          <w:szCs w:val="22"/>
        </w:rPr>
        <w:t>July 201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1</w:t>
      </w:r>
      <w:r>
        <w:rPr>
          <w:rFonts w:cs="Trebuchet MS" w:ascii="Trebuchet MS" w:hAnsi="Trebuchet MS"/>
          <w:color w:val="000000"/>
          <w:sz w:val="14"/>
          <w:szCs w:val="14"/>
        </w:rPr>
        <w:t xml:space="preserve">st </w:t>
      </w:r>
      <w:r>
        <w:rPr>
          <w:rFonts w:cs="Trebuchet MS" w:ascii="Trebuchet MS" w:hAnsi="Trebuchet MS"/>
          <w:color w:val="000000"/>
          <w:sz w:val="22"/>
          <w:szCs w:val="22"/>
        </w:rPr>
        <w:t>July 201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1</w:t>
      </w:r>
      <w:r>
        <w:rPr>
          <w:rFonts w:cs="Trebuchet MS" w:ascii="Trebuchet MS" w:hAnsi="Trebuchet MS"/>
          <w:color w:val="000000"/>
          <w:sz w:val="14"/>
          <w:szCs w:val="14"/>
        </w:rPr>
        <w:t xml:space="preserve">st </w:t>
      </w:r>
      <w:r>
        <w:rPr>
          <w:rFonts w:cs="Trebuchet MS" w:ascii="Trebuchet MS" w:hAnsi="Trebuchet MS"/>
          <w:color w:val="000000"/>
          <w:sz w:val="22"/>
          <w:szCs w:val="22"/>
        </w:rPr>
        <w:t>July 2013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</w:t>
      </w:r>
      <w:r>
        <w:rPr>
          <w:rFonts w:cs="Trebuchet MS" w:ascii="Trebuchet MS" w:hAnsi="Trebuchet MS"/>
          <w:b/>
          <w:color w:val="000000"/>
          <w:sz w:val="14"/>
          <w:szCs w:val="14"/>
        </w:rPr>
        <w:t xml:space="preserve">s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uly 2014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below statements is incorre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An individual insurance agent is a representative of the insurance compan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is governed by the agent-principal relationship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An individual insurance agent's primary relationship and responsibility is t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insurance buyer and not the insurance compa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surance broker, who represents the insured, generally does not have an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ual agreement to exclusively serve any one insurance comp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nsurance broker is expected to represent the customer’s interest whe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osing the right product and company that would best fit the customer’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ular need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1964, Harvard Business Review published a study on “What makes a good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lesman”. The authors came up with an interesting insight. They found that a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od salesman should have two basic qualities. Which are those two qualitie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Affection and zeal to succe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Patience and pro-activenes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Empathy and ego dri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Hunger for growth and self-confide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3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portion of policies remaining in force at the end of the period out of th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tal policies in force at the beginning of the period is referred to a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Persisten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Consisten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Uniform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eliabilit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6:00Z</dcterms:created>
  <dc:creator>Valued Acer Customer</dc:creator>
  <dc:description/>
  <cp:keywords/>
  <dc:language>en-US</dc:language>
  <cp:lastModifiedBy>Valued Acer Customer</cp:lastModifiedBy>
  <dcterms:modified xsi:type="dcterms:W3CDTF">2014-07-22T06:36:00Z</dcterms:modified>
  <cp:revision>1</cp:revision>
  <dc:subject/>
  <dc:title>CHAPTER- 17-LIFE INSURANCE AGENCY AS A CAREER</dc:title>
</cp:coreProperties>
</file>