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CHAPTER- 12 </w:t>
      </w:r>
      <w:r>
        <w:rPr>
          <w:b/>
          <w:bCs/>
          <w:sz w:val="32"/>
          <w:szCs w:val="32"/>
        </w:rPr>
        <w:t>DOCUMENTATION – POLICY STAG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following documents is an evidence of the contract betwe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er and insure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posal for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olicy docu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ospect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laim for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f complex language is used to word a certain policy document and it has giv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ise to an ambiguity, how will it generally be construed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 favour of insur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 favour of insur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policy will be declared as void and the insurer will be asked to retur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premium with interest to the insur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policy will be declared as void and the insurer will be asked to retur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premium to the insured without any interes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lect the option that best describes a policy document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t is evidence of the insurance contra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t is evidence of the interest expressed by the insured in buying an insuranc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 from the comp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t is evidence of the policy (procedures) followed by an insurance compan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en dealing with channel partners like banks, brokers and other entit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t is an acknowledgement slip issued by the insurance company on paymen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f the first premiu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proposal form acceptance is the evidence that the policy contract h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gu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acceptance of premium is evidence that the policy has begun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First Premium Receipt is the evidence that the policy contract h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begu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premium quote is evidence that the policy contract has begu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r the subsequent premiums received by the insurance company after the firs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emium, the company will issue __________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Revival premium receip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Restoration premium receip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Reinstatement premium receip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newal premium receip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will happen if the insured person loses the original life insurance polic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cument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insurance company will issue a duplicate policy without making an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changes to the contra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insurance contract will come to an e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insurance company will issue a duplicate policy with renewed terms an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ditions based on the current health declarations of the life insur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insurance company will issue a duplicate policy without making an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anges to the contract, but only after a Court order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policy document has to be signed by a competent authority but ne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t be compulsorily stamped according to the Indian Stamp Act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policy document has to be signed by a competent authority and shoul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be stamped according to the Indian Stamp Ac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policy document need not be signed by a competent authority bu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hould be stamped according to the Indian Stamp Ac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policy document neither needs to be signed by a competent authorit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r it needs to be compulsorily stamped according to the Indian Stamp Act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forms the first part of a standard insurance polic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cument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olicy schedu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tandard provisi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pecific policy provisi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laim procedur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a standard insurance policy document, the standard provisions section wil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ave information on which of the below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ate of commencement, date of maturity and due date of last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Name of nomine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rights and privileges and other conditions, which are applicable und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the contra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signature of the authorised signatory and policy stamp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 clause precluding death due to pregnancy for a lady who is expecting at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ime of writing the contract” will be included in which section of a standar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 documen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olicy schedu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General provisi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tandard provision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pecific policy provision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does a first premium receipt (FPR) signify? Choose the most appropria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Free look period has ended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It is evidence that the policy contract has begu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olicy cannot be cancelled no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Policy has acquired a certain cash val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5:00Z</dcterms:created>
  <dc:creator>Valued Acer Customer</dc:creator>
  <dc:description/>
  <cp:keywords/>
  <dc:language>en-US</dc:language>
  <cp:lastModifiedBy>Valued Acer Customer</cp:lastModifiedBy>
  <dcterms:modified xsi:type="dcterms:W3CDTF">2014-07-18T07:11:00Z</dcterms:modified>
  <cp:revision>1</cp:revision>
  <dc:subject/>
  <dc:title>CHAPTER- 12 DOCUMENTATION – POLICY STAGE</dc:title>
</cp:coreProperties>
</file>